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RAM/RDS/FN 01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UNITED REPUBLIC OF TANZAN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’S OFFI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inline distT="0" distB="0" distL="0" distR="0">
            <wp:extent cx="859790" cy="802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 SERVICE MANAGEME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ORDS AND ARCHIVES MANAGEMENT DEPARTME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ST OF RECORDS PROPOSED TO BE DISPOSED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INSTITUTION:___________________________________ ADDRESS 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422"/>
        <w:gridCol w:w="1980"/>
        <w:gridCol w:w="990"/>
        <w:gridCol w:w="810"/>
        <w:gridCol w:w="1440"/>
        <w:gridCol w:w="1620"/>
        <w:gridCol w:w="1440"/>
        <w:gridCol w:w="1800"/>
      </w:tblGrid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/N</w:t>
            </w:r>
          </w:p>
        </w:tc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RDS DESCRIPTIO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ERENCE NUMBER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POSE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ANTITY/NUMB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TENTION PERIOD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POSAL DAT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TENCING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O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Recording Officer:_____________________ Designation:___________ Date:_________ Signature__________</w:t>
      </w:r>
    </w:p>
    <w:sectPr>
      <w:type w:val="nextPage"/>
      <w:pgSz w:orient="landscape" w:w="15840" w:h="122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18:00Z</dcterms:created>
  <dc:creator>user</dc:creator>
  <dc:description/>
  <cp:keywords/>
  <dc:language>en-US</dc:language>
  <cp:lastModifiedBy>NORBET</cp:lastModifiedBy>
  <dcterms:modified xsi:type="dcterms:W3CDTF">2020-08-19T13:18:00Z</dcterms:modified>
  <cp:revision>5</cp:revision>
  <dc:subject/>
  <dc:title/>
</cp:coreProperties>
</file>